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94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17 феврал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уптара Ильи Иван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птар И.И., являясь лицом, находящимся под административным надзором, установленным решением Ивдельского городского суда Свердловской области от 23.03.2023 г. Согласно решения Сургутского городского суда Ханты-Мансийский автономного - Югры от 30.10.2024 г., имеет ограничение в виде запрета пребывания вне жилого помещения являющегося его местом жительства в период с 22:00 час. до 06:00 час. ежедневно, 03.02.2025 г. в 01 час. 15 мин,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птар И.И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Шуптара И.И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Шуптара И.И., ***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Шуптара И.И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Ивдельского городского суда Свердловской области от 23.03.2023 г., которым Шуптар И.И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О-Югры от 30.10.2024 г., которым Шуптар И.И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5 Сургутского судебного района города окружного значения Сургута от 19.11.2024 г., согласно которому Шуптар И.И. признан виновным в совершении административного правонарушения, предусмотренного ч. 1 ст. 19.24 КоАП РФ. Постановление вступило в законную силу 30.1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Шуптара И.И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Шуптара И.И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птара Илью Иван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30 мин. 17 феврал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